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606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03644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ol·licitud de LA TARGETA MAGNÈ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l servei de deixalleri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ES DEL SOL·LICIT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89"/>
        <w:gridCol w:w="2345"/>
        <w:gridCol w:w="2067"/>
        <w:gridCol w:w="236"/>
        <w:gridCol w:w="3"/>
      </w:tblGrid>
      <w:tr>
        <w:trPr>
          <w:trHeight w:val="219" w:hRule="atLeast"/>
        </w:trPr>
        <w:tc>
          <w:tcPr>
            <w:tcW w:w="64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l titular del rebut d'escombrarie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</w:t>
            </w:r>
          </w:p>
        </w:tc>
      </w:tr>
      <w:tr>
        <w:trPr>
          <w:trHeight w:val="219" w:hRule="atLeast"/>
        </w:trPr>
        <w:tc>
          <w:tcPr>
            <w:tcW w:w="6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FF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ca-ES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9" w:hRule="atLeast"/>
        </w:trPr>
        <w:tc>
          <w:tcPr>
            <w:tcW w:w="87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8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FF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ca-ES"/>
              </w:rPr>
            </w:r>
          </w:p>
        </w:tc>
      </w:tr>
      <w:tr>
        <w:trPr>
          <w:trHeight w:val="219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 postal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de contacte</w:t>
            </w:r>
          </w:p>
        </w:tc>
      </w:tr>
      <w:tr>
        <w:trPr>
          <w:trHeight w:val="219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FF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ca-ES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9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u electrònic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FF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ca-ES"/>
              </w:rPr>
            </w:r>
          </w:p>
        </w:tc>
        <w:tc>
          <w:tcPr>
            <w:tcW w:w="21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SOL·LICIT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92D05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targeta magnètica del Servei de deixalle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dades del sol·licitant de la targeta magnètica del Servei de deixalleria han de </w:t>
      </w:r>
      <w:r>
        <w:rPr>
          <w:rFonts w:cs="Arial" w:ascii="Arial" w:hAnsi="Arial"/>
          <w:b/>
          <w:sz w:val="22"/>
          <w:szCs w:val="22"/>
          <w:u w:val="single"/>
        </w:rPr>
        <w:t>coincidir amb el titular del rebut d’escombraries</w:t>
      </w:r>
      <w:r>
        <w:rPr>
          <w:rFonts w:cs="Arial" w:ascii="Arial" w:hAnsi="Arial"/>
          <w:sz w:val="22"/>
          <w:szCs w:val="22"/>
        </w:rPr>
        <w:t>, als efectes fiscals, de gestió i estadística que estableixi cada municipi, sobretot pel que respecta a l’adreça de l’habitat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ol·licitant de la targeta és responsable que les dades associades a la mateixa siguin actuals i correctes, així com de donar de baixa la targeta en el cas de canvi de titular del rebut d’escombraries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s-ES"/>
        </w:rPr>
        <w:t xml:space="preserve">El </w:t>
      </w:r>
      <w:r>
        <w:rPr>
          <w:rFonts w:cs="Arial" w:ascii="Arial" w:hAnsi="Arial"/>
          <w:bCs/>
          <w:sz w:val="22"/>
          <w:szCs w:val="22"/>
        </w:rPr>
        <w:t xml:space="preserve">sol·licitant de la targeta es compromet a fer-ne un ús adequat i a establir els mecanismes necessaris per tal d’aportar al Servei de deixalleria les fraccions de residus que s’hi recullen selectivament, procedents dels seus residus domèstic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ades que ens facilita s’incorporaran a un fitxer automatitzat creat pel Consell Comarcal del Gironès per al Servei de deixalleria. En la gestió d’aquest fitxer i en el tractament de dades que es realitza al Consell Comarcal del Gironès es compleixen els requeriments i exigències de la normativa en matèria de protecció de dades. En qualsevol moment vostè pot exercir els seus drets d’accés, rectificació, oposició i, si és el cas, cancel·lació, tot adreçant-se a la Presidència del Consell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Cs/>
          <w:color w:val="000000"/>
          <w:sz w:val="22"/>
          <w:szCs w:val="22"/>
          <w:lang w:eastAsia="ca-ES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lang w:eastAsia="ca-ES"/>
        </w:rPr>
      </w:pPr>
      <w:r>
        <w:rPr>
          <w:rFonts w:cs="Arial" w:ascii="Arial" w:hAnsi="Arial"/>
          <w:bCs/>
          <w:color w:val="000000"/>
          <w:lang w:eastAsia="ca-E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atura del titul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, ....  d ..................  de 20....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0:00Z</dcterms:created>
  <dc:creator>Montserrat.Vilalta</dc:creator>
  <dc:description/>
  <cp:keywords/>
  <dc:language>en-US</dc:language>
  <cp:lastModifiedBy>tec6</cp:lastModifiedBy>
  <dcterms:modified xsi:type="dcterms:W3CDTF">2014-04-29T11:20:00Z</dcterms:modified>
  <cp:revision>2</cp:revision>
  <dc:subject/>
  <dc:title> </dc:title>
</cp:coreProperties>
</file>